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болгоярский детский сад «Карлыгач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2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БДОУ «Малоболгоярский детский сад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арлыгач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токол N 1 от 31.08.2020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учетом мнения роди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конных представител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родительского комите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от _____ 2020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 введено в действие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иказом от 01.09.2020   год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комиссии по противодействию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</w:t>
      </w: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3.1. </w:t>
      </w:r>
      <w:r>
        <w:rPr>
          <w:rFonts w:eastAsia="Times New Roman"/>
          <w:szCs w:val="24"/>
          <w:u w:val="single"/>
          <w:lang w:eastAsia="ru-RU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1.3.2. </w:t>
      </w:r>
      <w:r>
        <w:rPr>
          <w:rFonts w:eastAsia="Times New Roman"/>
          <w:szCs w:val="24"/>
          <w:u w:val="single"/>
          <w:lang w:eastAsia="ru-RU"/>
        </w:rPr>
        <w:t>противодействие коррупции</w:t>
      </w:r>
      <w:r>
        <w:rPr>
          <w:rFonts w:eastAsia="Times New Roman"/>
          <w:szCs w:val="24"/>
          <w:lang w:eastAsia="ru-RU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Основные меры по профилактике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2.1. формирование в коллективе педагогических и непедагогических работников МБДОУ «Малоболгоярский детский сад «Карлыгач» Апастовского муниципального района РТ (далее – ДОУ)  нетерпимости к коррупционному поведению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Основные направления по повышению эффективности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3. Совершенствование системы и структуры органов самоуправл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7. Уведомление в письменной форме работниками ДОУ администрации и Комиссией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. Общее руководство мероприятиями, направленными на противодействие коррупции, осуществляет Комиссия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4.2. Комиссия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3. Выборы членов  Комиссии по противодействию коррупции проводятся на Общем собрании работников ДОУ и заседании общего родительского комитета ДОУ. Обсуждается состав Комиссии на заседании Совета ДОУ, утверждается приказом заведующего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 Полномочия членов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1.Председатель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информирует заведующего ДОУ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представляет Комиссию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дает соответствующие поручения секретарю и членам Комиссии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2. Секретарь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3. Члены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Внеочередное заседание проводится по предложению любого члена Комиссии по противодействию коррупции и Уполномоченным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0. Комиссия по противодействию коррупции: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ализует меры, направленные на профилактику коррупци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ырабатывает механизмы защиты от проникновения коррупции в ДОУ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2. Комисс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принимае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осуществляет антикоррупционную пропаганду и воспитание всех участников воспитательно -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Ответственность физических и юридических лиц за коррупционные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авонарушения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5:00Z</dcterms:created>
  <dc:creator>Андрей</dc:creator>
  <dc:description/>
  <cp:keywords/>
  <dc:language>en-US</dc:language>
  <cp:lastModifiedBy>айнур</cp:lastModifiedBy>
  <cp:lastPrinted>2015-05-24T10:35:00Z</cp:lastPrinted>
  <dcterms:modified xsi:type="dcterms:W3CDTF">2020-11-26T08:37:00Z</dcterms:modified>
  <cp:revision>8</cp:revision>
  <dc:subject/>
  <dc:title/>
</cp:coreProperties>
</file>